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OTNE POSTANOWIENIA UMOW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</w:rPr>
        <w:t>na zadanie pn. „Kompleksowa dostawa gazu wraz z dystrybucją dla Ośrodek Rehabilitacyjno-Wypoczynkowy „SYRENA” w Mielnie na 2025 r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W razie sprzeczności poniższych postanowień z zapisami wzorów umów stosowanych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przez Wykonawców pierwszeństwo mają zapisy Istotnych postanowień umowy.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1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em umowy jest „Kompleksowa dostawa gazu ziemnego wraz z dystrybucją  dla</w:t>
      </w:r>
      <w:r>
        <w:rPr>
          <w:rFonts w:cs="Garamond" w:ascii="Garamond" w:hAnsi="Garamond"/>
          <w:bCs/>
          <w:sz w:val="24"/>
          <w:szCs w:val="24"/>
        </w:rPr>
        <w:t xml:space="preserve"> Ośrodek Rehabilitacyjno-Wypoczynkowy „SYRENA” w Mielnie na 2025 r</w:t>
      </w:r>
      <w:r>
        <w:rPr>
          <w:rFonts w:cs="Garamond" w:ascii="Garamond" w:hAnsi="Garamond"/>
          <w:sz w:val="24"/>
          <w:szCs w:val="24"/>
        </w:rPr>
        <w:t>.”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je zawarta w wyniku postępowania o zamówienie publiczne prowadzonego </w:t>
        <w:br/>
        <w:t>w oparciu o przepisy ustawy z dnia 11 września 2019 r. Prawo zamówień publicznych  (Dz. U. z 2024 r. poz. 1320), w trybie podstawowym zgodnie z art. 275 pkt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rócz istotnych postanowień umownych, umowa z wykonawcą zawierać będzie również elementy niezbędne umowy wynikające z ustawy z dnia 10 kwietnia 1997 r. Prawo energetyczne (Dz. U. z 2022 r. poz. 1385 ze zm.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edaż gazu ziemnego oraz świadczenie usługi przesyłania i dystrybucji odbywa się na warunkach określonych przepisami ustawy z dnia 10 kwietnia 1997 r. Prawo energetyczne, przepisami Kodeksu Cywilnego, zasadami określonymi koncesją, Istotnymi postanowieniami Umowy, zgodnie z ofertą złożoną przez Wykonawcę (załącznik nr 1 do SWZ - Formularz OFERTOWY ORAZ ZAŁĄCZNIK NR 2 Formularz cenowy ) oraz Taryfą Operatora Systemu Dystrybucyjnego dla usług dystrybucji paliw gazowych i usług regazyfikacji skroplonego gazu dla odpowiedniej grupy taryfow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sprzedaży gazu ziemnego i zapewnia jej dystrybucję do urządzeń i obiektów Zamawiającego zgodnie z załącznikiem nr 2.1 , 2.2 , 2.3  do SWZ </w:t>
      </w:r>
      <w:r>
        <w:rPr>
          <w:rFonts w:cs="Garamond" w:ascii="Garamond" w:hAnsi="Garamond"/>
          <w:color w:val="FF0000"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>(opis przedmiotu zamówienia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starczać paliwo gazowe, gaz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iemny zaazotowany</w:t>
      </w:r>
      <w:r>
        <w:rPr>
          <w:rFonts w:eastAsia="Times New Roman"/>
          <w:sz w:val="23"/>
          <w:szCs w:val="23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>do instalacji znajdujących się w obiektach Zamawiającego wyszczególnionych w załączniku nr  2.1, 2.2, 2.3  punkty poboru do SWZ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 sprzedaży gazu ziemnego z zachowaniem obowiązujących standardów jakościowych, określonych w Taryfie, Prawie energetycznym oraz aktach wykonawczych do tej ust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zapewnić Zamawiającemu standardy jakości obsługi w ramach świadczenia usług dystrybucji, w tym w szczególnośc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udzielanie informacji w sprawie rozliczeń oraz aktualnych taryf i zmian przepisów prawa powszechnie obowiązującego w zakresie objętym umową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rozpatrywanie wniosków lub reklamacji Zamawiającego w sprawie rozliczeń i udzielania odpowiedzi, nie później niż w terminie 14 dni od dnia złożenia wniosku lub zgłoszenia reklamacj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§2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 realizowane będzie od 01.01.2025 r. do 31.12.2025 r. Warunkiem rozpoczęcia realizacji zamówienia od 01.01.2025 r. jest pozytywne zgłoszenie umów na kompleksową dostawę gazu ziemnego do Operatora Systemu Dystrybucyj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Wykonawca zapewni kompleksową dostawę zamówionego gazu ziemnego przez cały czas obowiązywania umowy sprzedaży w sposób ciągły i niezakłócony z zastrzeżeniem zapisów Rozporządzenia Ministra Gospodarki z dnia 2 lipca 2010 w sprawie szczegółowych warunków funkcjonowania systemu gazowego (Dz. U. z 2018 r. poz. 1158 ze zm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adczenie usługi kompleksowej nastąpi nie wcześniej niż z dniem rozpoczęcia świadczenia usługi dystrybucji przez OSD w ramach danej umow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3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liczeni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widywane wynagrodzenie Wykonawcy w okresie realizacji umowy </w:t>
      </w:r>
      <w:r>
        <w:rPr>
          <w:rFonts w:cs="Garamond" w:ascii="Garamond" w:hAnsi="Garamond"/>
          <w:b/>
          <w:sz w:val="24"/>
          <w:szCs w:val="24"/>
        </w:rPr>
        <w:t>………….</w:t>
      </w:r>
      <w:r>
        <w:rPr>
          <w:rFonts w:cs="Garamond" w:ascii="Garamond" w:hAnsi="Garamond"/>
          <w:sz w:val="24"/>
          <w:szCs w:val="24"/>
        </w:rPr>
        <w:t xml:space="preserve"> złotych brutto (słownie: ……………………………………………………………………………)  z zastrzeżeniem zapisów §5 Istotnych postanowień Umow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Obowiązującą formą wynagrodzenia będzie wynagrodzenie umowne, w którego skład wchodzi: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opłata za gaz, obliczana jako iloczyn ceny gazu (gr/kWh) i ilości paliwa gazowego (kWh) pobranego przez odbiorcę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opłata stała za usługę sieciową, obliczana jako iloczyn stawki stałej (gr/kWh/h za h) i liczby godzin w okresie rozliczeniowym,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opłata zmienna za usługę sieciową obliczana jest jako iloczyn stawki zmiennej (gr/kWh) i ilości paliwa gazowego (kWh) pobranego przez odbiorcę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opłata abonamentowa obliczana jako iloczyn miesięcznej stawki opłaty (zł/m-c) i liczby miesięcy w okresie rozliczeniowym zgodnie z treścią Formularza cenowego stanowiącego element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liczanie ilości dostarczonego paliwa gazowego odbywać się będzie zgodnie z rzeczywistymi wskazaniami Układu pomiarowego, zasadami określonymi w Taryfach Operatora Systemu Dystrybucyjnego (OSD) oraz ofertą Wykonawcy, tj. właściwą dla danej grupy taryfowej ceną jednostkową za paliwo gazowe, a także opłatami: abonamentowej, dystrybucyjnej (sieciowej) stałej i dystrybucyjnej (sieciowej) zmiennej. Do wyliczonej należności Wykonawca doliczy podatek VAT według obowiązującej stawki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W przypadku punktów w grupach taryfowych od BW-1 do BW-3 (BW-1.1; BW-1.2; BW-2.1; BW-2.2; BW-3.6; BW-3.9) z oznaczeniem „12T” rozliczenie będzie dokonywane na podstawie szacowania zużycia. Rozliczania będą co miesiąc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Należności będą płatne przelewem na rachunek wskazany na fakturze VAT w terminie do 21 dni od daty prawidłowo sporządzonej faktury wystawionej na: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bywca: Miasto Stołeczne Warszawa ul. Plac Bankowy 3/5 , 00-950 Warszawa </w:t>
        <w:br/>
        <w:t xml:space="preserve">                NIP 525-22-48-481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biorca / Adresat: Ośrodek Rehabilitacyjno-Wypoczynkowy „SYRENA” ul. Piastów 10, </w:t>
        <w:br/>
        <w:t xml:space="preserve">             76-032 Mielno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kturę należy składać w siedzibie Zamawiającego, tj. </w:t>
        <w:br/>
        <w:t xml:space="preserve">Ośrodek Rehabilitacyjno-Wypoczynkowy „SYRENA” ul. Piastów 10, </w:t>
        <w:br/>
        <w:t>76-032 Mielno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upoważnia Wykonawcę do wystawiania faktur VAT bez podpisu odbiorcy. </w: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datę zapłaty uważać się będzie datę wpływu na konto Wykonawcy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4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y umowne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niedotrzymania standardów i pomiarów jakościowych dostarczanego paliwa gazowego Zamawiającemu przysługuje upust i bonifikata w wysokości i na warunkach określonych w Taryfie OSD zatwierdzonej przez Prezesa Urzędu Regulacji Energetyk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W przypadku nieterminowej płatności za wykonanie przedmiotu umowy Wykonawca może żądać zapłaty ustawowych odsetek za każdy dzień zwłoki, naliczanych od wartości faktury wystawionej przez Wykonawcę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ość zmiany umowy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iana postanowień niniejszej umowy może dotyczyć wysokości wynagrodzenia  Wykonawcy z tytułu realizacji Umowy – w sytuacji, gdy wystąpią okoliczności, o których  mowa w art. 436 pkt 4 lit. b) Ustawy prawo zamówień publicznych, czyli w przypadku: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Garamond" w:ascii="Garamond" w:hAnsi="Garamond"/>
          <w:sz w:val="24"/>
          <w:szCs w:val="24"/>
        </w:rPr>
        <w:t>zmiany stawki podatku VAT od towarów i usług , podatku akcyzowego oraz stawki opłat dystrybucyjnych OSD . Zmiana wysokości wynagrodzenia  należnego Wykonawcy będzie odnosić się wyłącznie do części umowy zrealizowanej od  dnia wejścia w życie przepisów zmieniających stawkę oraz nie będą wymagały zgody Zamawiającego (aneksu) . Wartość wynagrodzenia netto nie zmieni się, a wartość wynagrodzenia brutto zostanie  wyliczona na podstawie nowych przepisów po wcześniejszym powiadomieniu Zamawiającego przez Wykonawcę.</w:t>
      </w:r>
    </w:p>
    <w:p>
      <w:pPr>
        <w:pStyle w:val="Normal"/>
        <w:numPr>
          <w:ilvl w:val="0"/>
          <w:numId w:val="3"/>
        </w:numPr>
        <w:ind w:left="426" w:hanging="3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wysokości minimalnego wynagrodzenia za pracę ustalonego na podstawie art. 2 ust. 3-5 ustawy z dnia 10 października 2002 roku o minimalnym wynagrodzeniu za pracę, ulegnie zwiększeniu jeżeli Wykonawca wykaże i udokumentuje, że podwyższenie minimalnego wynagrodzenia miało wpływ na koszt wykonania przedmiotowej umowy i w jakiej wysok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zasad podlegania ubezpieczeniom społecznym lub ubezpieczeniu zdrowotnemu lub wysokości stawki składki na ubezpieczenia społeczne lub zdrowotne; wynagrodzenie ulegnie zwiększeniu, jeżeli Wykonawca wykaże i udokumentuje, że wymienione zmiany mają wpływ na koszt wykonania przedmiotowej umowy i w jakiej wysokości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miany zasad gromadzenia i wysokości wpłat pracowniczych planów kapitałowych, o których mowa w ustawie z dnia 4 października 2018 r. o pracowniczych planach kapitałowych.</w:t>
      </w:r>
    </w:p>
    <w:p>
      <w:pPr>
        <w:pStyle w:val="Normal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Wniosek o zmianę wynagrodzenia z przyczyn podanych w pkt b)-d) wykonawca jest zobowiązany złożyć w terminie do 30 dni od dnia wejścia w życie przepisów dokonujących tych zmian. Wniosek złożony po tym terminie pozostaje bez rozpatrzenia. Wykonawca musi przedłożyć Zamawiającemu dowody (dokumenty) określające wynagrodzenia pracowników zatrudnionych na podstawie umowy o pracę i na podstawie umów cywilnoprawnych wykonujących przedmiot umowy. Jeżeli wynagrodzenia osób zatrudnionych w ramach stosunku pracy były na minimalnym poziomie, to wynagrodzenie Wykonawcy wzrośnie o różnicę pomiędzy kwotą minimalnego wynagrodzenia po jego podwyższeniu, a kwotą wcześniejszą. Jeżeli pracownicy otrzymywali wynagrodzenie wyższe niż minimalne, to wzrost minimalnego wynagrodzenia nie może być przesłanką do wzrostu wynagrodzenia. 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dopuszcza ponadto zmianę Umowy w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realizacji dodatkowych dostaw gazu i/lub usług dystrybucyjnych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a wykonawcy nie może zostać dokonana z powodów ekonomicznych lub technicznych, w szczególności dotyczących zamienności łub interoperacyjności sprzętu, usług lub instalacji, zamówionych w ramach zamówienia podstawowego,</w:t>
      </w:r>
    </w:p>
    <w:p>
      <w:pPr>
        <w:pStyle w:val="Normal"/>
        <w:numPr>
          <w:ilvl w:val="0"/>
          <w:numId w:val="1"/>
        </w:numPr>
        <w:ind w:left="567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numPr>
          <w:ilvl w:val="0"/>
          <w:numId w:val="1"/>
        </w:numPr>
        <w:ind w:left="567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każdej kolejnej zmiany nie przekracza 20% wartości zamówienia określonej pierwotnie w umowie;</w:t>
      </w:r>
    </w:p>
    <w:p>
      <w:pPr>
        <w:pStyle w:val="Normal"/>
        <w:numPr>
          <w:ilvl w:val="0"/>
          <w:numId w:val="1"/>
        </w:numPr>
        <w:ind w:left="567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iana może być wprowadzona wyłącznie aneksem do umowy , za zgodą obu stron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u rozpoczęcia dostaw gazu oraz świadczenia usług dystrybucji, jeżeli zmiana ta wynika z okoliczności niezależnych od Stron, w szczególności z przedłużającej się procedury zmiany sprzedawcy i/lub OSD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ceny ofertowej w przypadku zmiany zasad obwiązywania podatku akcyzowego, opłaty stałej za usługę sieciową i opłaty zmiennej za usługę sieciową w przypadku zmiany taryfy Operatora Systemu Dystrybucyjnego zatwierdzonej przez Prezesa Urzędu Regulacji Energetyki; powyższe zmiany obowiązują z dniem wejścia w życie nowych przepisów pod warunkiem , że Wykonawca powiadomi Zamawiającego o tym fakcie </w:t>
        <w:br/>
        <w:t>w terminie nie dłuższym niż 7 dni od dnia wejścia w życie nowych przepisów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mocy umownej w przypadku, gdy w czasie trwania umowy zmieni się zapotrzebowanie na moc oraz związanej z tym zmiany ceny ofertowej; zmiana mocy umownej możliwa jest pod warunkiem, że OSD wyrazi na tę zmianę zgod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ożliwość zmniejszenia lub zwiększenia </w:t>
      </w:r>
      <w:r>
        <w:rPr>
          <w:rFonts w:cs="Garamond" w:ascii="Garamond" w:hAnsi="Garamond"/>
          <w:b/>
          <w:sz w:val="24"/>
          <w:szCs w:val="24"/>
        </w:rPr>
        <w:t>o 20%</w:t>
      </w:r>
      <w:r>
        <w:rPr>
          <w:rFonts w:cs="Garamond" w:ascii="Garamond" w:hAnsi="Garamond"/>
          <w:sz w:val="24"/>
          <w:szCs w:val="24"/>
        </w:rPr>
        <w:t xml:space="preserve"> ilości dostarczanego paliwa gazowego, przy czym zmniejszenie lub zwiększenie nie może stanowić podstawy do jakichkolwiek roszczeń Wykonawcy względem Zamawiającego z tego tytuł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miany stawek (wzrost lub spadek) za paliwo gazowe oraz opłaty abonamentowej, dla punktów objętych ochroną taryfową Zamawiający w przypadku zatwierdzenia przez Prezesa URE nowej taryfy Wykonawcy</w:t>
      </w:r>
    </w:p>
    <w:p>
      <w:pPr>
        <w:pStyle w:val="Normal"/>
        <w:numPr>
          <w:ilvl w:val="0"/>
          <w:numId w:val="5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Umowy, o których mowa powyżej wymagają formy pisemnej pod rygorem nieważności. </w:t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6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wiązanie umowy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wiązanie Umowy kompleksowej może nastąpić za wypowiedzeniem przez każdą ze stron z zachowaniem 7-dniowego okresu wypowiedzenia w przypadku rażącego naruszania postanowień Umowy lub istotnych postanowień Instrukcji Ruchu i Eksploatacji Sieci Dystrybucyjnej przez drugą stronę, pomimo uprzedniego wezwania jej do zaniechania naruszeń i usunięcia ich skutków w wyznaczonym terminie. Strona wypowiadająca Umowę kompleksową może wskazać późniejszy termin rozwiązania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zie utraty przez Zamawiającego tytułu prawnego do któregokolwiek z miejsc odbioru, </w:t>
        <w:br/>
        <w:t>do których dostarczane jest paliwo gazowe przez Wykonawcę, Zamawiający może rozwiązać niniejszą umowę w trybie natychmiastowym jedynie w części dotyczącej dostarczania</w:t>
        <w:br/>
        <w:t xml:space="preserve"> i sprzedaży paliwa gazowego do miejsca odbioru, w odniesieniu do którego Zamawiający utracił tytuł prawny, zaś w pozostałym zakresie Umowa będzie nadal wiązać strony. Oświadczenie o rozwiązaniu umowy wymaga zachowania formy pisemnej pod rygorem nieważn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do 30 dni od powzięcia wiadomości o tych okolicznościach. W takim przypadku, Wykonawca może żądać wyłącznie wynagrodzenia należnego z tytułu wykonania części umowy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7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spory wynikające z realizacji Umowy będą w pierwszej kolejności rozstrzygane na drodze polubownej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ry, które nie zostaną rozstrzygnięte polubownie będą ostatecznie rozstrzygane przez sąd właściwy dla siedziby Zamawiającego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nieuregulowanym Umową i/lub Istotnymi postanowieniami Umowy stosuje się Kodeks Cywilny, Prawo energetyczne wraz z aktami wykonawczymi oraz Prawo zamówień publicznych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totne postanowienia umowy stanowią integralną część Umowy o udzielenie zamówienia publiczn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 xml:space="preserve">. </w:t>
        <w:tab/>
        <w:tab/>
        <w:tab/>
        <w:tab/>
        <w:t>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 xml:space="preserve">Sprzedawca </w:t>
        <w:tab/>
        <w:tab/>
        <w:tab/>
        <w:tab/>
        <w:tab/>
        <w:t xml:space="preserve">                    </w:t>
        <w:tab/>
        <w:t>Odbior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Garamond" w:hAnsi="Garamond" w:cs="Garamond"/>
        <w:i/>
        <w:i/>
        <w:iCs/>
        <w:sz w:val="24"/>
        <w:szCs w:val="24"/>
      </w:rPr>
    </w:pPr>
    <w:r>
      <w:rPr>
        <w:rFonts w:cs="Garamond" w:ascii="Garamond" w:hAnsi="Garamond"/>
        <w:i/>
        <w:iCs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color w:val="000000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4:00Z</dcterms:created>
  <dc:creator>Dorka</dc:creator>
  <dc:description/>
  <cp:keywords/>
  <dc:language>en-US</dc:language>
  <cp:lastModifiedBy>Sylwia Lipnicka</cp:lastModifiedBy>
  <cp:lastPrinted>2024-12-13T13:19:00Z</cp:lastPrinted>
  <dcterms:modified xsi:type="dcterms:W3CDTF">2024-12-18T10:24:00Z</dcterms:modified>
  <cp:revision>17</cp:revision>
  <dc:subject/>
  <dc:title/>
</cp:coreProperties>
</file>